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EXECUÇÃO DE PENSÃO ALIMENTÍCIA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 Vara de Família  DA COMARCA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Nome), por seu advogado, nos autos da execução de prestação alimentícia intentada contra, vem, com fundamento no art. 733, § 1º, do Código de Processo Civil, requerer a citação do devedor para, no prazo de lei, três dias, efetuar o pagamento das prestações, sob pena de pris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33:00Z</dcterms:created>
  <dc:creator>Arnaldo</dc:creator>
  <dc:description/>
  <dc:language>en-US</dc:language>
  <cp:lastModifiedBy>Arnaldo</cp:lastModifiedBy>
  <dcterms:modified xsi:type="dcterms:W3CDTF">2003-05-06T23:34:00Z</dcterms:modified>
  <cp:revision>1</cp:revision>
  <dc:subject/>
  <dc:title>EXECUÇÃO DE PENSÃO ALIMENTÍCIA</dc:title>
</cp:coreProperties>
</file>